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Formular për SYLLABUS të Lëndës </w:t>
      </w:r>
    </w:p>
    <w:p>
      <w:pPr>
        <w:pStyle w:val="Normal"/>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2448"/>
        <w:gridCol w:w="1169"/>
        <w:gridCol w:w="1425"/>
        <w:gridCol w:w="1770"/>
        <w:gridCol w:w="2116"/>
      </w:tblGrid>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lang w:val="sq-AL"/>
              </w:rPr>
              <w:t>Të dhëna bazike të lëndë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 xml:space="preserve">Njësia akademike: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Fakulteti i Shkencave Matematike Natyror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Titulli i lëndë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Kimia analitike  dhe instrumental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Niveli:</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Mater/Msc</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Statusi lëndë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Obligativ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Viti i studimeve:</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Parë/Parë (I/I)</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Numri i orëve në javë:</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2 + 2</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Vlera në kredi – ECT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5</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Koha / lokacioni:</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E martë 08.00 –09.30, Departamenti i kimisë</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lang w:val="sq-AL"/>
              </w:rPr>
              <w:t>Mësimdhënësi i lëndë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r>
              <w:rPr>
                <w:b/>
                <w:lang w:val="sq-AL"/>
              </w:rPr>
              <w:t>Prof. Dr. Tahir Arbneshi</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 xml:space="preserve">Detajet kontaktuese: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lang w:val="sq-AL"/>
              </w:rPr>
            </w:pPr>
            <w:hyperlink r:id="rId2">
              <w:r>
                <w:rPr>
                  <w:rStyle w:val="InternetLink"/>
                  <w:b/>
                  <w:color w:val="000000"/>
                  <w:lang w:val="sq-AL"/>
                </w:rPr>
                <w:t>tahir.arbneshi@uni-pr.edu</w:t>
              </w:r>
            </w:hyperlink>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lang w:val="sq-AL"/>
              </w:rPr>
            </w:pPr>
            <w:r>
              <w:rPr>
                <w:b/>
                <w:lang w:val="sq-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Përshkrimi i lëndë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ursi fillon me mënyrat e mostrimit, matjeve në kimi analitike dhe përpunimin statistikor të rezultateve. Pjesa e dytë do të mbulohet nga titullimet acido-bazike, kompleksometrike dhe redokse. Në vazhdim të kursit do të ofrohen metoda themelore të analizës gravimetrike. Pjesa kryesore përfshinë metodat instrumentale të analizës kimike; si: spektrofotometrinë, absorbimin atomik dhe metodat  elektrokimike. Në përmbyllje mbulohen teknikat bazë të ndarjes duke përfshirë kromatografinë. Teoria do të përcillet me punë praktike në laborator duke përdorur një gamë të gjerë të shembujve tipik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Qëllimet e lëndë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imi analitike është kurs që kombinon leksionet me diskutime që përdor metoda aktive të mësimit dhe pjesën laboratorike. Studentët në këtë kursi do t’i ekspozohen teorisë dhe praktikës së analizave kimike sasiore dhe ekuilibrave kimikë. Në seanca e diskutimeve, do të përdoren metodat e mësimit aktiv dhe të njëjtat do të përfshihen në ligjërata, në përputhje me shumë studime të kohëve të fundit mbi atë se si studentët akumulojnë njohuritë. Ligjëratat do të përcillen me aktivitete praktike në punë laboratorike duke u dhënë studentëve një eksperiencë praktike mbi temat e mbuluara në kimi analiti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 xml:space="preserve">Rezultatet e pritura </w:t>
            </w:r>
          </w:p>
          <w:p>
            <w:pPr>
              <w:pStyle w:val="NoSpacing"/>
              <w:rPr>
                <w:b/>
                <w:b/>
                <w:lang w:val="sq-AL"/>
              </w:rPr>
            </w:pPr>
            <w:r>
              <w:rPr>
                <w:b/>
                <w:lang w:val="sq-AL"/>
              </w:rPr>
              <w:t>të nxëni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 përfundimit të këtij kursi, studentët do të:</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plikojnë konceptet e saktësisë, precizitetit dhe analizës statistikore në një shumëllojshmëri të teknikave analitik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uptojnë konceptet e analizës gravimetrike dhe vëllimetrike dhe i zbatojnë ato në një shumëllojshmëri të gjerë të problemeve në kimi analitike.</w:t>
            </w:r>
          </w:p>
          <w:p>
            <w:pPr>
              <w:pStyle w:val="ListParagraph"/>
              <w:numPr>
                <w:ilvl w:val="0"/>
                <w:numId w:val="3"/>
              </w:numPr>
              <w:spacing w:before="0" w:after="0"/>
              <w:contextualSpacing/>
              <w:rPr/>
            </w:pPr>
            <w:r>
              <w:rPr>
                <w:rFonts w:cs="Times New Roman" w:ascii="Times New Roman" w:hAnsi="Times New Roman"/>
                <w:sz w:val="24"/>
                <w:szCs w:val="24"/>
              </w:rPr>
              <w:t>Kuptojnë parimet sasiore të ekuilibrit të tretësirave ujore siç aplikohet në komplekset metal-ligand dhe kryejnë llogaritjet e detajuara në këto sistem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uptojnë  bazat teorike mbi teknikat e ndryshme spektrofotometrike, të ndërtojnë bllok skemën e pajisjeve për secilën teknikë,  të diskutojë qëllimin e secilës bllok skemë dhe të përshkruajnë aspektet praktike më të përshtatshme për zbatimin e secilës metodë në analizat kimike (p.sh. ndjeshmëria, kufijtë e detektimit, regjionin e përgjigjes lineare , interferencat, etj.).</w:t>
            </w:r>
          </w:p>
          <w:p>
            <w:pPr>
              <w:pStyle w:val="ListParagraph"/>
              <w:numPr>
                <w:ilvl w:val="0"/>
                <w:numId w:val="3"/>
              </w:numPr>
              <w:spacing w:before="0" w:after="0"/>
              <w:contextualSpacing/>
              <w:rPr/>
            </w:pPr>
            <w:r>
              <w:rPr>
                <w:rFonts w:cs="Times New Roman" w:ascii="Times New Roman" w:hAnsi="Times New Roman"/>
                <w:sz w:val="24"/>
                <w:szCs w:val="24"/>
              </w:rPr>
              <w:t>Kuptojnë bazat teorike për  teknikat e ndryshme elektrokimike si potentiometria, kulometria dhe voltammetri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uptojnë parimet themelore që lidhen me metodat kromatografike dhe diskutojnë se si të njëjtat zbatohen për aplikimet e ndryshme specifike (p.sh. lëngë-ngurtë, lëngë- gaz, HPLC, SFC etj.).</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ërshkruajnë, për secilën metodë,  një mostër tipike që mund të analizohet dhe të diskutojnë për shqyrtimet e duhura praktike (ndjeshmërinë, kufirin e detektimit, interferencat, mekanizmat e zgjerimit të brezit, riprodhueshmërinë etj).</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i/>
                <w:i/>
                <w:sz w:val="24"/>
                <w:szCs w:val="24"/>
                <w:lang w:val="sq-AL"/>
              </w:rPr>
            </w:pPr>
            <w:r>
              <w:rPr>
                <w:rFonts w:cs="Times New Roman"/>
                <w:b/>
                <w:i/>
                <w:sz w:val="24"/>
                <w:szCs w:val="24"/>
                <w:lang w:val="sq-AL"/>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lang w:val="sq-AL"/>
              </w:rPr>
            </w:pPr>
            <w:r>
              <w:rPr>
                <w:b/>
                <w:lang w:val="sq-AL"/>
              </w:rPr>
              <w:t xml:space="preserve">Kontributi nё ngarkesën e studentit </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 </w:t>
            </w:r>
            <w:r>
              <w:rPr>
                <w:b/>
              </w:rPr>
              <w:t xml:space="preserve">Ditë/javë  </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jithsej</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htrime teorike/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ollokfiume,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ërgat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oha e kaluar në vlerësim (teste, kuiz, 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ktet, prezantimet ,etj</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30</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 xml:space="preserve">Metodologjia e mësimdhënie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i/>
                <w:i/>
                <w:lang w:val="sq-AL"/>
              </w:rPr>
            </w:pPr>
            <w:r>
              <w:rPr>
                <w:lang w:val="sq-AL" w:eastAsia="mk-MK"/>
              </w:rPr>
              <w:t>Ligjëratë, punë laboratorike, punë seminari dhe individual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Metodat e vlerësimit:</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i/>
                <w:i/>
                <w:lang w:val="sq-AL"/>
              </w:rPr>
            </w:pPr>
            <w:r>
              <w:rPr>
                <w:i/>
                <w:lang w:val="sq-AL"/>
              </w:rPr>
              <w:t xml:space="preserve">Vlerësimi i parë:                                               25% </w:t>
            </w:r>
          </w:p>
          <w:p>
            <w:pPr>
              <w:pStyle w:val="NoSpacing"/>
              <w:rPr>
                <w:i/>
                <w:i/>
                <w:lang w:val="sq-AL"/>
              </w:rPr>
            </w:pPr>
            <w:r>
              <w:rPr>
                <w:i/>
                <w:lang w:val="sq-AL"/>
              </w:rPr>
              <w:t xml:space="preserve">Vlerësimi i dytë:                                               30% </w:t>
            </w:r>
          </w:p>
          <w:p>
            <w:pPr>
              <w:pStyle w:val="NoSpacing"/>
              <w:rPr>
                <w:i/>
                <w:i/>
                <w:lang w:val="sq-AL"/>
              </w:rPr>
            </w:pPr>
            <w:r>
              <w:rPr>
                <w:i/>
                <w:lang w:val="sq-AL"/>
              </w:rPr>
              <w:t xml:space="preserve">Detyrat e shtëpisë dhe seminaret:                  5% </w:t>
            </w:r>
          </w:p>
          <w:p>
            <w:pPr>
              <w:pStyle w:val="NoSpacing"/>
              <w:rPr>
                <w:i/>
                <w:i/>
                <w:lang w:val="sq-AL"/>
              </w:rPr>
            </w:pPr>
            <w:r>
              <w:rPr>
                <w:i/>
                <w:lang w:val="sq-AL"/>
              </w:rPr>
              <w:t xml:space="preserve">Vijimi i rregullt:                                                   5% </w:t>
            </w:r>
          </w:p>
          <w:p>
            <w:pPr>
              <w:pStyle w:val="NoSpacing"/>
              <w:rPr>
                <w:i/>
                <w:i/>
                <w:lang w:val="sq-AL"/>
              </w:rPr>
            </w:pPr>
            <w:r>
              <w:rPr>
                <w:i/>
                <w:lang w:val="sq-AL"/>
              </w:rPr>
              <w:t xml:space="preserve">Provimi final:                                                    35% </w:t>
            </w:r>
          </w:p>
          <w:p>
            <w:pPr>
              <w:pStyle w:val="Normal"/>
              <w:jc w:val="both"/>
              <w:rPr>
                <w:i/>
                <w:i/>
              </w:rPr>
            </w:pPr>
            <w:r>
              <w:rPr>
                <w:i/>
              </w:rPr>
              <w:t xml:space="preserve">Total:                                                                100% </w:t>
            </w:r>
          </w:p>
          <w:p>
            <w:pPr>
              <w:pStyle w:val="Normal"/>
              <w:jc w:val="both"/>
              <w:rPr/>
            </w:pPr>
            <w:r>
              <w:rPr/>
              <w:t>Vlerësimi final me note do të bëhet si vijon:</w:t>
            </w:r>
          </w:p>
          <w:p>
            <w:pPr>
              <w:pStyle w:val="Normal"/>
              <w:jc w:val="both"/>
              <w:rPr/>
            </w:pPr>
            <w:r>
              <w:rPr/>
              <w:t xml:space="preserve">51%- 60% = 6 </w:t>
            </w:r>
          </w:p>
          <w:p>
            <w:pPr>
              <w:pStyle w:val="Normal"/>
              <w:jc w:val="both"/>
              <w:rPr/>
            </w:pPr>
            <w:r>
              <w:rPr/>
              <w:t>61% -70% = 7</w:t>
            </w:r>
          </w:p>
          <w:p>
            <w:pPr>
              <w:pStyle w:val="Normal"/>
              <w:jc w:val="both"/>
              <w:rPr/>
            </w:pPr>
            <w:r>
              <w:rPr/>
              <w:t xml:space="preserve">71% - 80% = 8 </w:t>
            </w:r>
          </w:p>
          <w:p>
            <w:pPr>
              <w:pStyle w:val="Normal"/>
              <w:jc w:val="both"/>
              <w:rPr/>
            </w:pPr>
            <w:r>
              <w:rPr/>
              <w:t>81% - 90% = 9</w:t>
            </w:r>
          </w:p>
          <w:p>
            <w:pPr>
              <w:pStyle w:val="NoSpacing"/>
              <w:rPr>
                <w:i/>
                <w:i/>
                <w:lang w:val="sq-AL"/>
              </w:rPr>
            </w:pPr>
            <w:r>
              <w:rPr>
                <w:lang w:val="sq-AL"/>
              </w:rPr>
              <w:t>91%-100% =10</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sq-AL"/>
              </w:rPr>
            </w:pPr>
            <w:r>
              <w:rPr>
                <w:b/>
                <w:lang w:val="sq-AL"/>
              </w:rPr>
              <w:t xml:space="preserve">Literatura </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 xml:space="preserve">Literatura bazë: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52" w:hanging="252"/>
              <w:rPr/>
            </w:pPr>
            <w:r>
              <w:rPr/>
              <w:t xml:space="preserve">Quantitative Chemical Analysis, Daniel C. Harris, 8th edition, W. H. Freeman and Company, 2010. </w:t>
            </w:r>
          </w:p>
          <w:p>
            <w:pPr>
              <w:pStyle w:val="Normal"/>
              <w:numPr>
                <w:ilvl w:val="0"/>
                <w:numId w:val="2"/>
              </w:numPr>
              <w:autoSpaceDE w:val="false"/>
              <w:ind w:left="252" w:hanging="252"/>
              <w:rPr>
                <w:shd w:fill="FFFFFF" w:val="clear"/>
              </w:rPr>
            </w:pPr>
            <w:r>
              <w:rPr>
                <w:shd w:fill="FFFFFF" w:val="clear"/>
              </w:rPr>
              <w:t>A. Fundamentals of Analytical Chemistry, 9th Ed. Douglas A. Skoog, Donald M. West, F. James Holler, Stanley R. Crouch (2014). Thomson Learning </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lang w:val="sq-AL"/>
              </w:rPr>
            </w:pPr>
            <w:r>
              <w:rPr>
                <w:b/>
                <w:lang w:val="sq-AL"/>
              </w:rPr>
              <w:t xml:space="preserve">Literatura shtesë: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252" w:hanging="252"/>
              <w:jc w:val="both"/>
              <w:rPr>
                <w:i/>
                <w:i/>
                <w:lang w:val="sq-AL"/>
              </w:rPr>
            </w:pPr>
            <w:r>
              <w:rPr>
                <w:lang w:val="it-IT"/>
              </w:rPr>
              <w:t>Douglas A. Skoog, F. James Holler, Timothy A. Nieman: Principles of Instrumental Analysis,  1998</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630"/>
        <w:gridCol w:w="2088"/>
        <w:gridCol w:w="6210"/>
      </w:tblGrid>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Plani i dizajnuar i mësimit - Ligjëratat:  </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Java</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Ligjërata që do të zhvillohet</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Java e parë:</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arrje mostrave, gabimet eksperimentale, preciziteti dhe saktësia.</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Java e dytë:</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alizat statistikore dhe kalibrimet në kimi analitik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Java e tretë</w:t>
            </w:r>
            <w:r>
              <w:rPr>
                <w:b/>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kuilibrat kimikë, Ekuilibrat  dhe titullimet për sistemet acid-bazë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Java e katër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Ekuilibrat  dhe titullimet për sistemet kopleksformues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Java e pestë:</w:t>
            </w:r>
            <w:r>
              <w:rPr>
                <w:b/>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Ekuilibrat  dhe titullimet për sistemet redoks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Java e gjashtë</w:t>
            </w:r>
            <w:r>
              <w:rPr>
                <w:b/>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Vlerësimi i parë intermediar</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Java e shtatë:</w:t>
            </w:r>
            <w:r>
              <w:rPr>
                <w:b/>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etodat gravimetrike të analizës kimik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tetë:</w:t>
            </w:r>
            <w:r>
              <w:rPr>
                <w:b/>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ktrofotometria, spektrofotometria UV-Vis,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nëntë:</w:t>
            </w:r>
            <w:r>
              <w:rPr>
                <w:b/>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pektroskopia atomik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dhjetë:</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at elektroanalitike, elektroliza dhe kulometria, polarografia, </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njëmbëdhjetë</w:t>
            </w:r>
            <w:r>
              <w:rPr>
                <w:b/>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etodat potenciometrike të analizë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dymbëdhjetë</w:t>
            </w:r>
            <w:r>
              <w:rPr>
                <w:b/>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Vlerësimi i dytë</w:t>
            </w:r>
            <w:r>
              <w:rPr>
                <w:b/>
              </w:rPr>
              <w:t xml:space="preserve"> </w:t>
            </w:r>
            <w:r>
              <w:rPr/>
              <w:t xml:space="preserve"> intermediar</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trembëdhjetë</w:t>
            </w:r>
            <w:r>
              <w:rPr>
                <w:b/>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etodat për ndarje në kimi analitike, kromatografia</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katërmbëdhjetë</w:t>
            </w:r>
            <w:r>
              <w:rPr>
                <w:b/>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Kromatografia e gaztë dhe kromatografi e lëngët</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va e pesëmbëdhjetë</w:t>
            </w:r>
            <w:r>
              <w:rPr>
                <w:b/>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Vlerësimi  përfundimtar</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Përmbajtja laboratorike:</w:t>
            </w:r>
          </w:p>
        </w:tc>
      </w:tr>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r.</w:t>
            </w:r>
          </w:p>
        </w:tc>
        <w:tc>
          <w:tcPr>
            <w:tcW w:w="8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Një përzgjedhje (rreth 10) e eksperimenteve të mëposhtme do të kryhet në labor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Statistikat në kimi analitik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 xml:space="preserve">Studim  i hollësishëm  për ekuilibrat kimikë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Spacing"/>
              <w:rPr>
                <w:i/>
                <w:i/>
                <w:lang w:val="sq-AL"/>
              </w:rPr>
            </w:pPr>
            <w:r>
              <w:rPr/>
              <w:t>Titullimet Acid-Baz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Titullimet kompleksometr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limet redok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7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naliza gravimetrike higroskoik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Cs/>
                <w:kern w:val="2"/>
              </w:rPr>
            </w:pPr>
            <w:r>
              <w:rPr>
                <w:bCs/>
                <w:kern w:val="2"/>
              </w:rPr>
              <w:t>Percaktimi gravimetrik i perqendrimit te thiosulfate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 xml:space="preserve">Potentiometri –  Electrodat Jon - Selekti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Përcaktimi spektrofotometrik i manganit dhe kromit në një përzierj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Përcaktimi i bakrit me fotometri me flakë (SFA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Përcaktimi i hekurit në drithëra me SA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Përcaktimi i metaleve gjurmë në flokë me SA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Analiza e tretësve dhe ngjyrave industriale me G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Analiza e kafeinës në pije me HPL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Analiza e kapsaicinoideve me HPLC me faza reverse</w:t>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litikat akademike dhe rregullat e mirësjelljes:</w:t>
            </w:r>
          </w:p>
        </w:tc>
      </w:tr>
      <w:tr>
        <w:trPr>
          <w:trHeight w:val="8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Kursi mund të regjistrohet pas përfundimit të obligimeve nga lëndët e mëparshme në vitin e parë të studimit. Vijimi i rregullt i studentëve në ligjërata dhe në ushtrime është i obligueshëm. Secili student duhet të përgatisë dhe të shkruajë raportin laboratorik plotësisht i pavarur. Gjatë ligjëratave dhe ushtrimeve shkyçja e telefonave është e domosdoshme.</w:t>
            </w:r>
          </w:p>
        </w:tc>
      </w:tr>
    </w:tbl>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rFonts w:ascii="Century Schoolbook" w:hAnsi="Century Schoolbook" w:cs="Century Schoolbook"/>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cs="Times New Roman"/>
      <w:i w:val="false"/>
      <w:sz w:val="24"/>
    </w:rPr>
  </w:style>
  <w:style w:type="character" w:styleId="WW8Num6z0">
    <w:name w:val="WW8Num6z0"/>
    <w:qFormat/>
    <w:rPr>
      <w:rFonts w:ascii="Century Schoolbook" w:hAnsi="Century Schoolbook" w:cs="Century Schoolbook"/>
      <w:i w:val="false"/>
      <w:color w:val="000000"/>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ir.arbneshi@uni-p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29:00Z</dcterms:created>
  <dc:creator>Florita</dc:creator>
  <dc:description/>
  <cp:keywords/>
  <dc:language>en-US</dc:language>
  <cp:lastModifiedBy>AH-PC</cp:lastModifiedBy>
  <cp:lastPrinted>2011-03-07T10:39:00Z</cp:lastPrinted>
  <dcterms:modified xsi:type="dcterms:W3CDTF">2019-09-26T09:35:00Z</dcterms:modified>
  <cp:revision>12</cp:revision>
  <dc:subject/>
  <dc:title>SYLLABUSET</dc:title>
</cp:coreProperties>
</file>